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Notatka prasowa, 22 listopad 2005 r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Grupa Polskie Składy Budowlane SA z Wełcza k. Buska Zdroju została po raz drugi zwycięzcą rankingu firm liderów regionalnego biznesu plebiscytu „Filary Polskiej Gospodarki” w województwie świętokrzyskim. </w:t>
      </w:r>
    </w:p>
    <w:p>
      <w:pPr>
        <w:pStyle w:val="Normal"/>
        <w:spacing w:before="280" w:after="280"/>
        <w:jc w:val="both"/>
        <w:rPr/>
      </w:pPr>
      <w:r>
        <w:rPr/>
        <w:t>Grupa PSB konkurowała do tego zaszczytnego miana z 23 innymi firmami województwa. W całej Polsce nominacje do Filarów uzyskało 389 firm. </w:t>
      </w:r>
    </w:p>
    <w:p>
      <w:pPr>
        <w:pStyle w:val="Normal"/>
        <w:spacing w:before="280" w:after="280"/>
        <w:jc w:val="both"/>
        <w:rPr/>
      </w:pPr>
      <w:r>
        <w:rPr/>
        <w:t>W plebiscycie Filary Polskiej Gospodarki mieszkańcy Polski wybierali (za pośrednictwem Internetu, SMS-ów) firmy, które cechują się przede wszystkim stabilnością rozwoju, mają wiodące znaczenie w swoim regionie, są swoistym kołem napędowym gospodarki w swoim regionie, kreują miejsca pracy, są aktywne we wspieraniu inicjatyw samorządowych w zakresie infrastruktury lub ochrony środowiska oraz lokalnych inicjatyw charytatywnych, kulturalnych i sportowych, prowadzą działalność uczciwie i przejrzyście.</w:t>
      </w:r>
    </w:p>
    <w:p>
      <w:pPr>
        <w:pStyle w:val="Normal"/>
        <w:spacing w:before="280" w:after="280"/>
        <w:jc w:val="both"/>
        <w:rPr/>
      </w:pPr>
      <w:r>
        <w:rPr/>
        <w:t>21 listopada 2005 r. podczas uroczystej gali firm liderów regionalnego biznesu w Teatrze Narodowym w Warszawie, statuetkę Filar Polskiej Gospodarki odebrał Mirosław Lubarski, dyrektor marketingu Grupy PSB SA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PSB 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upa Polskie Składy Budowlane SA</w:t>
    </w:r>
  </w:p>
  <w:p>
    <w:pPr>
      <w:pStyle w:val="Footer"/>
      <w:rPr/>
    </w:pPr>
    <w:r>
      <w:rPr/>
      <w:t>Wełecz 142, 28-100 Busko Zdrój</w:t>
    </w:r>
  </w:p>
  <w:p>
    <w:pPr>
      <w:pStyle w:val="Footer"/>
      <w:rPr/>
    </w:pPr>
    <w:r>
      <w:rPr/>
      <w:t xml:space="preserve">Marzena Mysior-Syczuk, Specjalista ds. </w:t>
    </w:r>
    <w:r>
      <w:rPr>
        <w:lang w:val="en-US"/>
      </w:rPr>
      <w:t>PR</w:t>
    </w:r>
  </w:p>
  <w:p>
    <w:pPr>
      <w:pStyle w:val="Footer"/>
      <w:rPr>
        <w:lang w:val="en-US"/>
      </w:rPr>
    </w:pPr>
    <w:r>
      <w:rPr>
        <w:lang w:val="en-US"/>
      </w:rPr>
      <w:t>Tel. 041 378 52 23, fax 041 378 52 26</w:t>
    </w:r>
  </w:p>
  <w:p>
    <w:pPr>
      <w:pStyle w:val="Footer"/>
      <w:rPr>
        <w:lang w:val="en-US"/>
      </w:rPr>
    </w:pPr>
    <w:r>
      <w:rPr>
        <w:lang w:val="en-US"/>
      </w:rPr>
      <w:t>www.grupapsb.com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2480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25"/>
    </w:pPr>
    <w:rPr>
      <w:rFonts w:ascii="Tahoma" w:hAnsi="Tahoma" w:cs="Tahoma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0:00Z</dcterms:created>
  <dc:creator>PSB</dc:creator>
  <dc:description/>
  <cp:keywords/>
  <dc:language>en-US</dc:language>
  <cp:lastModifiedBy>PSB</cp:lastModifiedBy>
  <cp:lastPrinted>2005-06-14T13:18:00Z</cp:lastPrinted>
  <dcterms:modified xsi:type="dcterms:W3CDTF">2005-11-25T12:14:00Z</dcterms:modified>
  <cp:revision>9</cp:revision>
  <dc:subject/>
  <dc:title>Notatka prasowa, 14-06-2005</dc:title>
</cp:coreProperties>
</file>